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0377205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16 серпня </w:t>
      </w:r>
      <w:r>
        <w:rPr>
          <w:sz w:val="28"/>
          <w:szCs w:val="28"/>
        </w:rPr>
        <w:t>__ 2019 року           м. Гайсин</w:t>
        <w:tab/>
        <w:t xml:space="preserve">                    № ___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ектів рішень район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голови районної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»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21 сесії районної ради 7 скликання від 20.12.2018 року «Про районн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голови районної державної адміністрації», </w:t>
      </w:r>
      <w:r>
        <w:rPr>
          <w:sz w:val="28"/>
          <w:szCs w:val="28"/>
          <w:lang w:val="uk-UA"/>
        </w:rPr>
        <w:t>«Про внесення змін до рішення 21 сесії районної ради 7 скликання від 20.12.2018 року         «Про районний бюджет на 2019 рік»,</w:t>
      </w:r>
      <w:r>
        <w:rPr>
          <w:sz w:val="28"/>
          <w:szCs w:val="28"/>
        </w:rPr>
        <w:t xml:space="preserve"> </w:t>
      </w:r>
      <w:r>
        <w:rPr>
          <w:sz w:val="28"/>
        </w:rPr>
        <w:t>згідно зі статтею 76 Бюджетного кодексу Україн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Схвалити проекти рішень чергової сесії районної ради 7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розпорядження голови районної державної адміністрації», «Про внесення змін до рішення 21 сесії районної ради 7 скликання від 20.12.2018 року         «Про районний бюджет на 2019 рік» </w:t>
      </w:r>
      <w:r>
        <w:rPr>
          <w:sz w:val="28"/>
          <w:lang w:val="uk-UA"/>
        </w:rPr>
        <w:t>(додатки 1, 2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райдержадміністрації (Бабій Т.В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дати на розгляд чергової сесії проекти рішень</w:t>
      </w:r>
      <w:r>
        <w:rPr>
          <w:sz w:val="28"/>
          <w:szCs w:val="28"/>
          <w:lang w:val="uk-UA"/>
        </w:rPr>
        <w:t xml:space="preserve"> районної ради 7 скликання</w:t>
      </w:r>
      <w:r>
        <w:rPr>
          <w:sz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Про розпорядження голови районної державної адміністрації», «Про внесення змін до рішення 21 сесії районної ради 7 скликання від 20.12.2018 року           «Про районний бюджет на 2019 рік»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8-19T13:25:00Z</dcterms:modified>
  <cp:revision>139</cp:revision>
  <dc:subject/>
  <dc:title>Додаток 2</dc:title>
</cp:coreProperties>
</file>